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right="-76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764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禅城区陶瓷行业首席质量官培训班报名回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764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6"/>
        <w:gridCol w:w="5284"/>
        <w:gridCol w:w="2866"/>
        <w:gridCol w:w="2663"/>
      </w:tblGrid>
      <w:tr>
        <w:trPr>
          <w:trHeight w:val="6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4:00Z</dcterms:created>
  <dc:creator>何建鹏</dc:creator>
  <dc:description/>
  <dc:language>en-US</dc:language>
  <cp:lastModifiedBy>钱正义</cp:lastModifiedBy>
  <dcterms:modified xsi:type="dcterms:W3CDTF">2023-08-15T02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984D88F0149E9981BA538EEC0530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